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ую информационную базу данных некоммерческих организаций, осуществляющих деятельность на территории муниципального образования город Новый Уренгой по состоянию на 01.01.2014 включены сведения о 110 некоммерческих организациях (далее – НКО), из них 25 общественных организаций осуществляют деятельность без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ая база данных размещена на официальном сайте муниципального образования и ежеквартально актуали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данных Управления Министерства юстиции РФ по ЯНАО по зарегистрированным на территории города профессиональным союзам, в городе осуществляют деятельность 141 некоммерческ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55% НКО, включенных в информационную базу данных являются социально ориентированными некоммерческими организациями по следующи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ежные и детские –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объединения - 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ы –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е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валидов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–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органов местного самоуправления с некоммерческими организациями в течение года проведено 4 заседания Общественного Совета при Главе Администрации города, 1 заседание консультативного совета по вопросам национально культурных автономий и организаций при Администрации города Новый Уренгой, 18 рабочих встреч, видеоконференций с представителями общественных организаций по вопросам оказания финансовой поддержки социально ориентированным некоммерческим организациям, общественного контроля в различных сферах, вопросам межнациональных отношений, профилактики экстремизма, подготовки совместных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Новый Уренгой от 01.11.2013 № 363 создан Консультативный совет по вопросам гармонизации межэтнических отношений в муниципальном образовании город Новый Уренгой при Администрации города Новый Уренг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онсультативного Совета - содействие в реализации на территории муниципального образования город Новый Уренгой Концепции государственной национальной политики ЯНАО, обеспечения взаимодействия с органами местного самоуправления  и национально-культурными автономиями и другими  национальными общественными объединениями, представляющими интересы этнических общностей, для достижения межэтнического согласия, предотвращения и профилактик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1 заседание Консультатив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3 года состоялся конкурс на предоставление субсидий из бюджета муниципального образования город Новый Уренгой социально ориентированным некоммерческим организациям (далее – СО НКО)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7 проектов, представленных на рассмотрение членам конкурсной комиссии по итогам голосования, были определены 6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12 году финансовая поддержка была оказана 9 СО НКО на сумму 2 626 000 рублей, в  2013 году  муниципальную поддержку на сумму 2 981 130 рублей получили  6 СО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ов на  муниципальном и окружном уровне в оказании финансовой поддержки  приоритетными  определены  проекты, реализация  которых направлена на  решение наиболее острых социальных проблем, стоящих перед обществом  и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институтов гражданского общества - это воспитание  патриотизма  и  развитие спорта среди подростков и молодежи (проекты   Автономной некоммерческой организации «Православный военно-патриотический клуб  «Ирбис», автономной некоммерческой организации «Детский спортивный клуб «Самура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ддержки образования, науки, здравоохранения, краеведения и экологии - (проект Новоуренгойского городского общественного благотворительного фонда МОУ ДОД «Детская Экологическая станция» «Пернатая галерея», проект Новоуренгойской местной общественной организации Центр помощи бездомным животным  «Подари мне жиз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поддержки (проект «Социализация лиц без определенного места жительства Местной религиозной организации православный Приход Храма в честь преподобного Серафима Саровского города Новый Уренгой ЯНАО Салехардской епархии Русской Православной Церкви (Московский Патриархат) и проекты некоммерческого партнерства «Антинаркотический Региональный Комитет» по реабилитации наркозависимых  и алкоголезависим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ежнационального сотрудничества в направлении по гармонизации межэтнических и межкультурных отношений - проект «Сабантуй» Татаро-башкирского  творческого объединения «Чулм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ая тенденция закономерна,  и обусловлена тем фактом, что в условиях усиливающегося экономического кризиса, возрастает роль негосударственных некоммерческих организаций в решении социально-политических проблем,  при этом  институты гражданского общества, выступая    важным участником процесса, взаимодействуют с органами власти, активно  содействуют в  решении  соци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здания информационной основы для мониторинга и оценки динамики поддержки социально ориентированных НКО, формирования практики прозрачности в их деятельности в 2013 году актуализирован и размещен на официальном сайте муниципального образования реестр социально-ориентированных некоммерческих организаций – получателей поддерж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казания поддержки в области подготовки, переподготовки работников и добровольцев социально ориентированных некоммерческих организаций в 2013 году проведены обучающие семинары для некоммерческих организаций: «Отчётность НКО» (приняли участие 15 чел.), «Социальное предпринимательство – новый вектор развития социально ориентированных некоммерческих организаций»  (приняли участие 40 чел.), «Привлечение ресурсов для реализации программ социально ориентированных НКО»  (приняли участие 50 чел.), «Регистрация изменений, вносимых в учредительные документы. Новые формы  и требования» (приняли участие 10 че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межнационального согласия, сохранения и развития культуры, традиций народов, проживающих на территории муниципального образования город Новый Уренгой проведена праздничная программа «Национальные подворья», в которой приняли участие 11 национально-культурных автономий и общественных организаций, осуществляющих деятельность на территории муниципального образования город Новый Урен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13 в муниципальном образовании город Новый Уренгой состоялся Гражданский форум - 2013. В работе форума приняли участие представители свыше 50 некоммерческих организаций. В рамках форума состоя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– ярмарка некоммерческих организаций, осуществляющих деятельность на территории муниципального образования город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Социальное партнерство. Диалог общества и в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 для представителей некоммерческих организаций «Регистрация изменений, вносимых в учредительные документы. Новые формы  и требов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НКО приняли участие 42 некоммерческие организации,  в том числе детские и молодежные общественные организации, спортивные, организации инвалидов, национальные общественные объединения,  религиозные организации, органы территориального обществен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руглого стола «Социальное партнерство. Диалог общества и власти» приняли участие представители общественных, религиозных организаций, органов Администрации города Новый Уренгой, Правительства ЯНАО, представитель Губернатора ЯНАО в муниципальных образованиях город Новый Уренгой, Надымский район.  Всего приняли участие 3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го общественного мнения и популяризация успешного опыта деятельности СО НКО проведен конкурс «Лучшая социально ориентированная некоммерческая организация города Новый Уренгой». По результатам конкурса в 2013 году – из  9 участников конкурса  определены  3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оказывается помощь общественным организациям в предоставлении офисных помещений, помещений для организации общих собраний, проведении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245 представителей некоммерческих организаций к участию в 30 мероприятиях (совещаниях, встречах, публичных слушаниях) по вопросам: профилактики и противодействия экстремистской деятельности, общественного контроля в различных сферах, проведения городских мероприятий, поддержки социально-незащищенных слоев населения, развития гражданского общества, создания добровольной пожарной охран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казывалась консультационная и организационно-методическая поддержка по вопросам регистрации некоммерческих организаций, осуществления уставной деятельности общественных организаций, социального проектирования и др. Всего оказано 240 консультаций, распространено среди представителей НКО 165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еализация механизмов поддержки (финансовой, имущественной, информационной, консультационной,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) в рамках подпрограммы «Развитие и поддержка социально ориентированных некоммерческих организаций, осуществляющих деятельность на территории муниципального образования город Новый Уренгой»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консультационной поддержки некоммерческим организациям для участия в конкурсах на предоставление субсидий из окружного и местного бюджета социально ориентированным некоммерческим организациям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сполнения плана мероприятий органов Администрации города Новый Уренгой в рамках Года гражданского ед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Информационно-аналитическим управлением во II квартале 2014 года социологического исследования среди руководителей социально ориентированных НКО по теме «Мониторинг состояния и развития социально ориентированных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51:00Z</dcterms:modified>
  <cp:revision>2</cp:revision>
  <dc:subject/>
  <dc:title/>
</cp:coreProperties>
</file>